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EELAND CHARTER TOWNSHIP</w:t>
        <w:br/>
        <w:t>PLANNING &amp; ZONING COMMISSION</w:t>
        <w:br/>
        <w:t>FEBRUARY 14, 2012</w:t>
      </w:r>
    </w:p>
    <w:p>
      <w:pPr>
        <w:pStyle w:val="Normal"/>
        <w:rPr/>
      </w:pPr>
      <w:r>
        <w:rPr/>
        <w:t>The Planning &amp; Zoning Commission of Zeeland Charter Township met in the township hall on February 14, 2012, at 7pm.  Members present:  Al Myaard,  Dick Geerlings, Mike Riemersma, Bruce Knoper, Robert Brower, Karen Kreuze, and Don Steenwyk; absent: Dennis Russcher.</w:t>
      </w:r>
    </w:p>
    <w:p>
      <w:pPr>
        <w:pStyle w:val="Normal"/>
        <w:rPr/>
      </w:pPr>
      <w:r>
        <w:rPr/>
        <w:t>Chairman Knoper called the meeting to order.  Moved by Myaard, supported by Brower to approve the minutes of the December 13, 2011 meeting.   Motion Carried.</w:t>
      </w:r>
    </w:p>
    <w:p>
      <w:pPr>
        <w:pStyle w:val="Normal"/>
        <w:rPr/>
      </w:pPr>
      <w:r>
        <w:rPr/>
        <w:t>Moved, carried, and supported to elect Bruce Knoper, Chairman, Mike Riemersma, Vice Chairman, and Karen Kreuze, Secretary,  of the Zeeland Charter Township Planning Commission for 2012.</w:t>
      </w:r>
    </w:p>
    <w:p>
      <w:pPr>
        <w:pStyle w:val="Normal"/>
        <w:rPr/>
      </w:pPr>
      <w:r>
        <w:rPr>
          <w:b/>
        </w:rPr>
        <w:t>PUBLIC HEARING – REZONING/GENTEX</w:t>
      </w:r>
      <w:r>
        <w:rPr/>
        <w:t xml:space="preserve">   The public hearing was opened for the request to rezone 36.97 acres at 3751 88</w:t>
      </w:r>
      <w:r>
        <w:rPr>
          <w:vertAlign w:val="superscript"/>
        </w:rPr>
        <w:t>th</w:t>
      </w:r>
      <w:r>
        <w:rPr/>
        <w:t xml:space="preserve"> Avenue, Parcel #70-17-07-200-026 from Agriculture to Industrial.  Mr, Harry Slenk represented Gentex, Corp. in the request for rezoning.  He stated currently Gentex had no plans for development of the property but to use the property as a buffer zone.  Mr. Ryan Ysseldyke, resident at 3695 88</w:t>
      </w:r>
      <w:r>
        <w:rPr>
          <w:vertAlign w:val="superscript"/>
        </w:rPr>
        <w:t>th</w:t>
      </w:r>
      <w:r>
        <w:rPr/>
        <w:t xml:space="preserve"> Avenue, questioned when this type of zoning will stop.  Just because the piece next door is Industrial, is that any reason to keep rezoning?   “Let’s look at “smart growth”.</w:t>
        <w:br/>
        <w:t>Mr. James Cook, resident at 3717 88</w:t>
      </w:r>
      <w:r>
        <w:rPr>
          <w:vertAlign w:val="superscript"/>
        </w:rPr>
        <w:t>th</w:t>
      </w:r>
      <w:r>
        <w:rPr/>
        <w:t xml:space="preserve"> Avenue, stated if Gentex was only using this as a buffer zone, why not rezone the property at the time it will be used as Industrial.  We invested in property in a nice residential neighborhood.  We do not have the deep pockets that Gentex has.   </w:t>
        <w:br/>
        <w:t xml:space="preserve">Mr. Slenk, “it is a risk to buy property that would possibly not be rezoned”.  </w:t>
        <w:br/>
        <w:t>Mr. Keith Walters and Mrs. Joyce Brinkman are concerned with the possibility of decreasing residential property values .</w:t>
        <w:br/>
        <w:t xml:space="preserve"> Moved by Brower, supported by Riemersma  to close the public hearing.  Motion carried.</w:t>
        <w:br/>
        <w:t xml:space="preserve"> Moved by Kreuze, supported by Riemersma to recommend rezoning 36.97 acres Parcel #70-17-07-200-026, from Agriculture to Industrial.  Motion carried unanimously with a roll call vote.</w:t>
        <w:br/>
        <w:tab/>
        <w:t>Reason:</w:t>
        <w:tab/>
        <w:tab/>
        <w:t>expansion of currently zoned industrial property</w:t>
        <w:br/>
        <w:tab/>
        <w:tab/>
        <w:tab/>
        <w:t>the high water table in the area (industrial bldgs do not have basements)</w:t>
        <w:br/>
        <w:br/>
      </w:r>
      <w:r>
        <w:rPr>
          <w:b/>
        </w:rPr>
        <w:t>PUBLIC HEARING – REZONING/ZWYGHUIZEN</w:t>
      </w:r>
      <w:r>
        <w:rPr/>
        <w:t xml:space="preserve">   The public hearing was opened for the request from Mr. William Zwyghuizen to rezone the property at 7943 Byron Road, Parcel #70-17-16-300-007, 9.57 acres from Agriculture to Industrial.   Questions asked concerned the egress to the property and the allowed distance from the I-196 Freeway Ramp.  Mr. Larry Cook,perspective buyer of the property and owner of a flatbed trucking company, stated he has met with MDOT and the Ottawa County Road Commission and was assured the current driveway is allowed and is 700’ from the freeway ramp.  He has a letter from the County giving driveway approval.  Moved by Myaard, supported by Steenwyk  to close the public hearing.  Motion carried. Moved by Steenwyk, supported by Geerlings to recommend rezoning Parcel 70-17-16-300-007 from Agriculture to Industrial.  Motion carried with a roll call vote.  Ayes: Knoper, Brower, Geerlings, Kreuze, Myaard, &amp; Steenwyk; Nayes:  Riemersma.</w:t>
        <w:br/>
        <w:tab/>
        <w:t xml:space="preserve">Reasons:  </w:t>
        <w:tab/>
        <w:t>It’s proximity to the Freeway &amp; a Class A Road</w:t>
        <w:tab/>
      </w:r>
    </w:p>
    <w:p>
      <w:pPr>
        <w:pStyle w:val="Normal"/>
        <w:rPr/>
      </w:pPr>
      <w:r>
        <w:rPr>
          <w:b/>
        </w:rPr>
        <w:t>MARIJUANA DISCUSSION</w:t>
      </w:r>
      <w:r>
        <w:rPr/>
        <w:t xml:space="preserve">    Copies of the Holland Charter Township Medical Marijuana Licensing Ordinance was distributed for review and discussion.</w:t>
      </w:r>
    </w:p>
    <w:p>
      <w:pPr>
        <w:pStyle w:val="Normal"/>
        <w:rPr/>
      </w:pPr>
      <w:r>
        <w:rPr/>
        <w:t>Moved, c arried and supported to adjourn.  Meeting adjourned at 8:15pm.</w:t>
      </w:r>
    </w:p>
    <w:p>
      <w:pPr>
        <w:pStyle w:val="Normal"/>
        <w:rPr/>
      </w:pPr>
      <w:r>
        <w:rPr/>
      </w:r>
    </w:p>
    <w:p>
      <w:pPr>
        <w:pStyle w:val="Normal"/>
        <w:rPr/>
      </w:pPr>
      <w:r>
        <w:rPr/>
        <w:t>Vivian Zwyghuizen, Recording Secretary</w:t>
        <w:br/>
        <w:t>Karen Kreuz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17:00Z</dcterms:created>
  <dc:creator>Viv Zwyghuizen</dc:creator>
  <dc:description/>
  <dc:language>en-US</dc:language>
  <cp:lastModifiedBy>Tami Koomen</cp:lastModifiedBy>
  <cp:lastPrinted>2012-02-15T11:50:00Z</cp:lastPrinted>
  <dcterms:modified xsi:type="dcterms:W3CDTF">2012-04-25T15:17:00Z</dcterms:modified>
  <cp:revision>2</cp:revision>
  <dc:subject/>
  <dc:title/>
</cp:coreProperties>
</file>